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CES VERBAL DE LA SEANCE DU CONSEIL MUNICIP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DE MONTCET EN DATE DU 08 juin 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L'an deux mil vingt-trois et le huit juin, le Conseil Municipal de Montcet, dûment convoqué, s'est réuni sous la présidence de Monsieur Franck TARPIN, Maire, à la salle communale</w:t>
      </w:r>
      <w:r>
        <w:rPr/>
        <w:t xml:space="preserve">. 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7"/>
        <w:gridCol w:w="2737"/>
      </w:tblGrid>
      <w:tr>
        <w:trPr>
          <w:trHeight w:val="372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ombre de membres</w:t>
            </w:r>
          </w:p>
        </w:tc>
      </w:tr>
      <w:tr>
        <w:trPr>
          <w:trHeight w:val="74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fférents au Conseil Municip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n exerci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otants</w:t>
            </w:r>
          </w:p>
        </w:tc>
      </w:tr>
      <w:tr>
        <w:trPr>
          <w:trHeight w:val="36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ésents 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mes BARRE-LOPES – BOUCHET – PERRAUD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M. DURAND – PACCOUD –MOISSON – MEURENAND – TARPIN – NAULET</w:t>
      </w:r>
    </w:p>
    <w:tbl>
      <w:tblPr>
        <w:tblW w:w="368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>
          <w:trHeight w:val="45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e de la convocation</w:t>
            </w:r>
          </w:p>
        </w:tc>
      </w:tr>
      <w:tr>
        <w:trPr>
          <w:trHeight w:val="43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01 juin 2023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bsents: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me PASQUET – LEBLANC-PAGE – GIORIA – DAMIDAUX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. MAITRE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B050"/>
          <w:sz w:val="24"/>
          <w:szCs w:val="24"/>
        </w:rPr>
        <w:t xml:space="preserve">Secrétaire de séance : PERRAUD Gisèle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B050"/>
          <w:sz w:val="24"/>
          <w:szCs w:val="24"/>
        </w:rPr>
      </w:pPr>
      <w:r>
        <w:rPr>
          <w:rFonts w:cs="Arial" w:ascii="Cambria" w:hAnsi="Cambria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fr-FR"/>
        </w:rPr>
        <w:t>ORDRE DU JOUR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0" w:after="0"/>
        <w:ind w:left="1134" w:right="283" w:hanging="425"/>
        <w:jc w:val="both"/>
        <w:rPr/>
      </w:pPr>
      <w:r>
        <w:rPr>
          <w:rFonts w:cs="Cambria" w:ascii="Cambria" w:hAnsi="Cambria"/>
          <w:b/>
          <w:sz w:val="24"/>
          <w:szCs w:val="24"/>
        </w:rPr>
        <w:t>Questions des : salle des fêtes / Salle communale : point sur les rendez-vous du Maire avec le CAUE de l’Ain et la trésorer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0" w:after="0"/>
        <w:ind w:left="1134" w:right="283" w:hanging="425"/>
        <w:jc w:val="both"/>
        <w:rPr/>
      </w:pPr>
      <w:r>
        <w:rPr>
          <w:rFonts w:cs="Cambria" w:ascii="Cambria" w:hAnsi="Cambria"/>
          <w:b/>
          <w:sz w:val="24"/>
          <w:szCs w:val="24"/>
        </w:rPr>
        <w:t>voirie : plateau du centre villag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0" w:after="0"/>
        <w:ind w:left="1134" w:right="283" w:hanging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évoir une date pour la journée nettoyag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0" w:after="0"/>
        <w:ind w:left="1134" w:right="283" w:hanging="425"/>
        <w:jc w:val="both"/>
        <w:rPr/>
      </w:pPr>
      <w:r>
        <w:rPr>
          <w:rFonts w:cs="Cambria" w:ascii="Cambria" w:hAnsi="Cambria"/>
          <w:b/>
          <w:sz w:val="24"/>
          <w:szCs w:val="24"/>
        </w:rPr>
        <w:t>fait-on un bulletin municipal à mi-mandat ?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0" w:after="0"/>
        <w:ind w:left="1134" w:right="283" w:hanging="425"/>
        <w:jc w:val="both"/>
        <w:rPr/>
      </w:pPr>
      <w:r>
        <w:rPr>
          <w:rFonts w:cs="Cambria" w:ascii="Cambria" w:hAnsi="Cambria"/>
          <w:b/>
          <w:sz w:val="24"/>
          <w:szCs w:val="24"/>
        </w:rPr>
        <w:t>vente de brioches pour L’ADAPEI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Questions diverses 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0" w:after="0"/>
        <w:ind w:left="1134" w:right="283" w:hanging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resque de l’école 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0" w:after="0"/>
        <w:ind w:left="1134" w:right="283" w:hanging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vaux à effectuer dans les logements en locations 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0" w:after="0"/>
        <w:ind w:left="1134" w:right="283" w:hanging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res questions Diverses</w:t>
      </w:r>
    </w:p>
    <w:p>
      <w:pPr>
        <w:pStyle w:val="Normal"/>
        <w:shd w:fill="FFFFFF" w:val="clear"/>
        <w:spacing w:lineRule="auto" w:line="240" w:before="80" w:after="0"/>
        <w:ind w:left="-284" w:right="28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Arial" w:ascii="Cambria" w:hAnsi="Cambria"/>
          <w:sz w:val="24"/>
          <w:szCs w:val="24"/>
        </w:rPr>
        <w:t>Approbation du procès-verbal de la séance précédente du 27 Avril 2023 = 09 pour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Arial"/>
          <w:b/>
          <w:b/>
          <w:color w:val="5B9BD5"/>
          <w:sz w:val="24"/>
          <w:szCs w:val="24"/>
          <w:u w:val="double"/>
        </w:rPr>
      </w:pPr>
      <w:r>
        <w:rPr>
          <w:rFonts w:cs="Arial" w:ascii="Cambria" w:hAnsi="Cambria"/>
          <w:b/>
          <w:color w:val="5B9BD5"/>
          <w:sz w:val="24"/>
          <w:szCs w:val="24"/>
          <w:u w:val="double"/>
        </w:rPr>
      </w:r>
      <w:r>
        <w:br w:type="page"/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color w:val="5B9BD5"/>
          <w:sz w:val="24"/>
          <w:szCs w:val="24"/>
          <w:u w:val="double"/>
        </w:rPr>
      </w:pPr>
      <w:r>
        <w:rPr>
          <w:rFonts w:cs="Cambria" w:ascii="Cambria" w:hAnsi="Cambria"/>
          <w:b/>
          <w:color w:val="5B9BD5"/>
          <w:sz w:val="24"/>
          <w:szCs w:val="24"/>
          <w:u w:val="double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 - SALLE DES FETES / SALLE COMMUNALE</w:t>
      </w:r>
      <w:r>
        <w:rPr>
          <w:rFonts w:cs="Cambria" w:ascii="Cambria" w:hAnsi="Cambria"/>
          <w:b/>
          <w:sz w:val="24"/>
          <w:szCs w:val="24"/>
        </w:rPr>
        <w:t> :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ous avons eu un rendez-vous avec Mme ERRIGO de la trésorerie pour savoir à quelle hauteur nous pourrions emprunter pour un projet de rénovation de salle des fêtes /salle communale. 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us pourrions solliciter un prêt d’environ 250 000 € sur 15 ans (taux de 3.5%) pour un projet global d’environ 400 000 € en intégrant les subventions et notre budget actuel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>M. Le Maire a également eu rendez-vous avec un architecte du CAUE de l’Ain ; celui-ci a constaté de très nombreuse fissures inquiétantes sur l’ensemble de la salle des fêtes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>Il va nous proposer des plans de réhabilitation pour les deux salles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 - DEVIS POUR REPARER LE CLOCHER</w:t>
      </w:r>
      <w:r>
        <w:rPr>
          <w:rFonts w:cs="Cambria" w:ascii="Cambria" w:hAnsi="Cambria"/>
          <w:b/>
          <w:sz w:val="24"/>
          <w:szCs w:val="24"/>
        </w:rPr>
        <w:t xml:space="preserve"> : 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foudre a détérioré le clocher de l’église et le rappel des heures de fonctionne plus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>Le devis de réparation s’élève à 1600 € HT. Le conseil décide de ne pas donner suite à ce devis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3-VOIRIE</w:t>
      </w:r>
      <w:r>
        <w:rPr>
          <w:rFonts w:cs="Cambria" w:ascii="Cambria" w:hAnsi="Cambria"/>
          <w:b/>
          <w:sz w:val="24"/>
          <w:szCs w:val="24"/>
        </w:rPr>
        <w:t> :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>En 2024, est prévu la remise en état du tapis de la route Buellas =&gt; Vandeins par le Département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ateau du centre village : M. Franck Moisson nous présente les trois projets : 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1 - Grand Plateau</w:t>
      </w:r>
      <w:r>
        <w:rPr>
          <w:rFonts w:cs="Cambria" w:ascii="Cambria" w:hAnsi="Cambria"/>
          <w:sz w:val="24"/>
          <w:szCs w:val="24"/>
        </w:rPr>
        <w:t> d’environ 53 m avec deux passages piétons : 8 pour -1 contre - 4 abstentions ;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2 - Petit Plateau</w:t>
      </w:r>
      <w:r>
        <w:rPr>
          <w:rFonts w:cs="Cambria" w:ascii="Cambria" w:hAnsi="Cambria"/>
          <w:sz w:val="24"/>
          <w:szCs w:val="24"/>
        </w:rPr>
        <w:t> de 10 m : 13 contre ;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3 - Création de deux plateaux</w:t>
      </w:r>
      <w:r>
        <w:rPr>
          <w:rFonts w:cs="Cambria" w:ascii="Cambria" w:hAnsi="Cambria"/>
          <w:sz w:val="24"/>
          <w:szCs w:val="24"/>
        </w:rPr>
        <w:t> : 13 contre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e grosse discussion a eu lieu concernant le bruit des accélérations et de frottement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>Coussins berlinois route de Polliat et Buellas (vers le cimetière) sont à supprimer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>Se renseigner pour réaliser cette intervention au moment des travaux d’enrobés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4 - DATE POUR LA JOURNEE NETTOYAGE</w:t>
      </w:r>
      <w:r>
        <w:rPr>
          <w:rFonts w:cs="Cambria" w:ascii="Cambria" w:hAnsi="Cambria"/>
          <w:b/>
          <w:sz w:val="24"/>
          <w:szCs w:val="24"/>
        </w:rPr>
        <w:t> 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orté au prochain conseil pour une date au printemps 2024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5 - FAIT-ON UN BULLETIN MUNICIPAL A MI-MANDAT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nsemble des conseillers municipaux sont d’accord, pour 15 à 20 pages. Un devis sera demandé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distribution se fera début 2024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6 - VENTE DE BRIOCHE L’ADAPEI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le est prévue du 09 au 15 octobre, ce projet est géré par Mme Gisèle PERRAUD. Nous avons demandé de l’avancer d’un jour : le dimanche 08 octobre 2023 à partir de 08h30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7 - FRESQUE DE L’ECOLE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>Nous n’avons pas d’information, nous attendons les propositions des peintres que nous devons recontacter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8 - TRAVAUX A EFFECTUER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us devons faire des devis pour le changement ou la rénovation des menuiseries du locataire au-dessus de la mairie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e BOUCHET Pascale demande à ce que les trous sur le parking de l’église soient rebouchés.</w:t>
      </w:r>
    </w:p>
    <w:p>
      <w:pPr>
        <w:pStyle w:val="Normal"/>
        <w:shd w:fill="FFFFFF" w:val="clear"/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a séance est levée à 21h45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80" w:after="0"/>
        <w:ind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>Prochain conseil le 07/09/2023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sèle PERRAUD</w:t>
        <w:tab/>
        <w:t>Franck TARPIN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8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crétaire de Séance,</w:t>
        <w:tab/>
        <w:t>Maire,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LT Std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Univers LT Std 55;Times New Roman" w:hAnsi="Univers LT Std 55;Times New Roman" w:eastAsia="Times New Roman" w:cs="Univers LT Std 55;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Univers LT Std 55;Times New Roman" w:hAnsi="Univers LT Std 55;Times New Roman" w:eastAsia="Times New Roman" w:cs="Times New Roman"/>
      <w:b/>
      <w:sz w:val="28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365F9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" w:hanging="0"/>
      <w:jc w:val="both"/>
    </w:pPr>
    <w:rPr>
      <w:rFonts w:ascii="Times New Roman" w:hAnsi="Times New Roman" w:eastAsia="Times New Roman" w:cs="Times New Roman"/>
      <w:color w:val="365F9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5:00Z</dcterms:created>
  <dc:creator>SABELLI Laetitia</dc:creator>
  <dc:description/>
  <cp:keywords/>
  <dc:language>en-US</dc:language>
  <cp:lastModifiedBy>SABELLI Laetitia</cp:lastModifiedBy>
  <cp:lastPrinted>2023-05-12T16:02:00Z</cp:lastPrinted>
  <dcterms:modified xsi:type="dcterms:W3CDTF">2023-06-15T08:04:00Z</dcterms:modified>
  <cp:revision>15</cp:revision>
  <dc:subject/>
  <dc:title/>
</cp:coreProperties>
</file>